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9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2 от 18.03.2024 г., Акта проверки соответствия кандидата в члены Ассоциации от «18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Владимирстройсити» (ИНН 330103508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ладимирстройсити» (ИНН 330103508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ладимирстройсити» (ИНН 330103508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СПРЕМ»                                  ИНН 52491435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МПУЛЬС-СТРОЙ»                   ИНН 52561890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4-01T12:09:00Z</dcterms:modified>
  <cp:revision>54</cp:revision>
  <dc:subject/>
  <dc:title/>
</cp:coreProperties>
</file>